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/05/15</w:t>
      </w:r>
    </w:p>
    <w:tbl>
      <w:tblPr>
        <w:tblW w:w="6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85"/>
        <w:gridCol w:w="2107"/>
      </w:tblGrid>
      <w:tr>
        <w:trPr>
          <w:trHeight w:val="25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1953****204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5241986****00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7821990****701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9231985****003X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1021982****25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41977****011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051960****047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1031969****554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7261984****462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4021972****21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/05/16</w:t>
      </w:r>
    </w:p>
    <w:tbl>
      <w:tblPr>
        <w:tblW w:w="6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</w:tblGrid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1973****181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9231979****577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2031984****3032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41964****152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2241981****18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131986****4412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041969****24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6211985****243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6821988****4343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2041978****10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/05/17</w:t>
      </w:r>
    </w:p>
    <w:tbl>
      <w:tblPr>
        <w:tblW w:w="6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</w:tblGrid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011974****052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987****153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0241980****0712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6011974****192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8021949****155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1111970****404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1121977****024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8021975****25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7261981****1815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021989****44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/05/20</w:t>
      </w:r>
    </w:p>
    <w:tbl>
      <w:tblPr>
        <w:tblW w:w="6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</w:tblGrid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1985****122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1151990****442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261980****3715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021982****08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5031987****012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3221988****0739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251985****323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8811975****007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11975****4321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5221989****081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/05/21</w:t>
      </w:r>
    </w:p>
    <w:tbl>
      <w:tblPr>
        <w:tblW w:w="62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107"/>
      </w:tblGrid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041966****1257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6301963****01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6201939****0023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9211980****16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3011974****00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8231982****501X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7241989****16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9241954****315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7221975****0271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4021976****202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/05/22</w:t>
      </w:r>
    </w:p>
    <w:tbl>
      <w:tblPr>
        <w:tblW w:w="6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</w:tblGrid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1979****003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1021954****0027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2021976****202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4211973****003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1021982****00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3321975****545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2821985****28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7021948****5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61939****962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3041960****202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/05/23</w:t>
      </w:r>
    </w:p>
    <w:tbl>
      <w:tblPr>
        <w:tblW w:w="6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</w:tblGrid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021982****061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1261955****046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1071971****034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4041979****311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041977****042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1111981****3023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8821988****44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1211966****15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7821986****5941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7191943****023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/05/24</w:t>
      </w:r>
    </w:p>
    <w:tbl>
      <w:tblPr>
        <w:tblW w:w="62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85"/>
        <w:gridCol w:w="2085"/>
      </w:tblGrid>
      <w:tr>
        <w:trPr>
          <w:trHeight w:val="25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21984****301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2821988****502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5821990****599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1051970****311X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1982****603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41942****613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3021982****09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0041988****073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7231981****101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081988****28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/05/27</w:t>
      </w:r>
    </w:p>
    <w:tbl>
      <w:tblPr>
        <w:tblW w:w="6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</w:tblGrid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1968****042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7841981****4217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0001975****0312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121987****003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9821983****8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4031972****2136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6041970****00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7021980****175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2011976****0922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76****483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/05/28</w:t>
      </w:r>
    </w:p>
    <w:tbl>
      <w:tblPr>
        <w:tblW w:w="6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85"/>
        <w:gridCol w:w="2107"/>
      </w:tblGrid>
      <w:tr>
        <w:trPr>
          <w:trHeight w:val="25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2041971****003X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221985****32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7251990****485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5831990****10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3221992****842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6001975****301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2241982****522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9021968****15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3251982****00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1261955****049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/05/29</w:t>
      </w:r>
    </w:p>
    <w:tbl>
      <w:tblPr>
        <w:tblW w:w="6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07"/>
        <w:gridCol w:w="2107"/>
      </w:tblGrid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5211978****25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0811988****25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6211973****0083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7021979****00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3261983****755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1041988****2011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4031974****10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1121979****272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3111967****001X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031974****22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/05/30</w:t>
      </w:r>
    </w:p>
    <w:tbl>
      <w:tblPr>
        <w:tblW w:w="6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</w:tblGrid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031982****031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091986****204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8011973****0903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7051984****096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1221977****004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5221978****0638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321974****00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8271971****253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3111967****006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2231986****302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/05/31</w:t>
      </w:r>
    </w:p>
    <w:tbl>
      <w:tblPr>
        <w:tblW w:w="6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07"/>
        <w:gridCol w:w="2107"/>
      </w:tblGrid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021952****06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3021963****281X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5051971****002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6011972****19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3021976****48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7821984****0027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081976****24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7221988****512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3241972****001X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2231981****14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Cs w:val="32"/>
    </w:rPr>
  </w:style>
  <w:style w:type="character" w:styleId="3Char">
    <w:name w:val="标题 3 Char"/>
    <w:basedOn w:val="Style13"/>
    <w:qFormat/>
    <w:rPr>
      <w:b/>
      <w:bCs/>
      <w:sz w:val="28"/>
      <w:szCs w:val="32"/>
    </w:rPr>
  </w:style>
  <w:style w:type="character" w:styleId="Char1">
    <w:name w:val="日期 Char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4:00Z</dcterms:created>
  <dc:creator>mayong</dc:creator>
  <dc:description/>
  <cp:keywords/>
  <dc:language>en-US</dc:language>
  <cp:lastModifiedBy>mayong</cp:lastModifiedBy>
  <dcterms:modified xsi:type="dcterms:W3CDTF">2013-06-06T05:44:00Z</dcterms:modified>
  <cp:revision>2</cp:revision>
  <dc:subject/>
  <dc:title/>
</cp:coreProperties>
</file>